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80" w:h="16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43800" cy="1066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880" w:h="16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43800" cy="1066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880" w:h="16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43800" cy="1066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880" w:h="16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43800" cy="1066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43800" cy="1066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80" w:h="1680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24:00Z</dcterms:created>
  <dc:creator>Pegasous</dc:creator>
  <dc:description>Document was created by {applicationname}, version: {version}</dc:description>
  <cp:keywords/>
  <dc:language>en-US</dc:language>
  <cp:lastModifiedBy>Pegasous</cp:lastModifiedBy>
  <dcterms:modified xsi:type="dcterms:W3CDTF">2010-01-18T12:24:00Z</dcterms:modified>
  <cp:revision>2</cp:revision>
  <dc:subject/>
  <dc:title>__</dc:title>
</cp:coreProperties>
</file>